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四川师范大学科研创新团队考核申报表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团 队 名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团队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所 在 学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考 核 年 度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——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月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66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师范大学科研处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六年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 团队工作自评表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142"/>
        <w:gridCol w:w="439"/>
        <w:gridCol w:w="56"/>
        <w:gridCol w:w="57"/>
        <w:gridCol w:w="1228"/>
        <w:gridCol w:w="1335"/>
        <w:gridCol w:w="127"/>
        <w:gridCol w:w="1458"/>
        <w:gridCol w:w="1581"/>
        <w:gridCol w:w="15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清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经费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合计（万元）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表论文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SCI/SSC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/ISTP/CSSCI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核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著作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级别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清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级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清单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类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国际学术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际学术会议（人次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国内学术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国内学术会议（人次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（人）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会议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单位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级别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会议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赴会人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级别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清单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访问清单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学者名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学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项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时间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自评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团队负责人（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团队建设情况</w:t>
            </w:r>
          </w:p>
        </w:tc>
      </w:tr>
      <w:tr>
        <w:trPr>
          <w:trHeight w:val="34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团队内部运行机制、奖惩制度、发展规划、经费分配与使用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方向与队伍建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团队辐射影响</w:t>
            </w:r>
          </w:p>
        </w:tc>
      </w:tr>
      <w:tr>
        <w:trPr>
          <w:trHeight w:val="17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成果转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社会、经济效益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申报表所填内容属实。特此承诺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团队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 评审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评委主任（签字）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学校意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校领导签字（盖章）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团队主要研究人员及承担的主要工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260"/>
        <w:gridCol w:w="1260"/>
        <w:gridCol w:w="2742"/>
        <w:gridCol w:w="6438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队中承担的主要工作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1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3:00Z</dcterms:created>
  <dc:creator>番茄花园</dc:creator>
  <dc:description/>
  <cp:keywords/>
  <dc:language>en-US</dc:language>
  <cp:lastModifiedBy>Administrator</cp:lastModifiedBy>
  <cp:lastPrinted>2016-05-11T10:30:00Z</cp:lastPrinted>
  <dcterms:modified xsi:type="dcterms:W3CDTF">2016-05-11T02:30:00Z</dcterms:modified>
  <cp:revision>52</cp:revision>
  <dc:subject/>
  <dc:title>四川师范大学科研创新团队</dc:title>
</cp:coreProperties>
</file>